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Т Р У Ч Н И   С А С Т А Н 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 ЈАНУАРСКОМ РОКУ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507 / 2018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5.03.2018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е примене фототерапије у дерматолог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90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ожне и пол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5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рим.др сци.мед. Миланка Љубе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Дерматовенеролози, Медицинске сестре, Здравствени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ermakcnis@yahoo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времена дијагностика уртикар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89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кожне и пол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9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проф. Др</w:t>
      </w:r>
      <w:r>
        <w:rPr>
          <w:rFonts w:cs="Times New Roman" w:ascii="Times New Roman" w:hAnsi="Times New Roman"/>
          <w:color w:val="000000"/>
          <w:lang w:val="sr-CS"/>
        </w:rPr>
        <w:t xml:space="preserve"> Ивана Бин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Дерматовенеролози, Медицинске сестре, Здравствени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dermakcnis@yahoo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тицај пушења на хроничну опструктивну болест плућа и њене комплик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88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4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 Емилија Виде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Пнеумофтизиологије, Пулмоло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emavidenovic@gmail.com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en-US"/>
        </w:rPr>
      </w:pPr>
      <w:r>
        <w:rPr>
          <w:rFonts w:cs="Tahoma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pnoea ad somnum - aktuelnosti u Srbiji i izazovi u buduć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7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18.04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др Жаклина Куштрим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Пнеумофтизиологије, Пулмоло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jcictanja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времена терапија цистичне фибр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>6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5.04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др Весна Вељ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Пулмолози</w:t>
      </w:r>
      <w:r>
        <w:rPr>
          <w:rFonts w:cs="Times New Roman" w:ascii="Times New Roman" w:hAnsi="Times New Roman"/>
          <w:color w:val="000000"/>
          <w:lang w:val="sr-CS"/>
        </w:rPr>
        <w:t>, Педијат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jcictanja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eckpoint inhibitori u lečenju nemikrocelularnog karcinoma plu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>2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0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др Марина Цек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Интернисти, Пнеумофтизиологије, Пулмоло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jcictanja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авремена терапија идиопатске плућне фибро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>4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плућ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1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проф.др Татјана Пејч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Интернисти, Пнеумофтизиологије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jcictanja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5"/>
        <w:jc w:val="left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олести малих крвних судова мозга - дијагностиковање и терапиј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5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9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НС доц. др Срђан Љубисављ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Фармацеути, Неуролози, Општа медицина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</w:rPr>
        <w:t>Неуропсихијатри, Психијатри, Физиотерапеут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rljub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армакотерапија неуропатског б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1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НС доц. др Срђан Љубисављ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Georgia" w:ascii="Georgia" w:hAnsi="Georgia"/>
          <w:color w:val="000000"/>
        </w:rPr>
        <w:t xml:space="preserve">Лекари, Неуролози, Општа медицина, Неуропсихијатри,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Georgia" w:ascii="Georgia" w:hAnsi="Georgia"/>
          <w:color w:val="000000"/>
        </w:rPr>
        <w:t>Психијатри , Физиотерапеути, Фармацеут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rljub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ерапија инфламаторног болног синдрома – компаративна </w:t>
      </w:r>
    </w:p>
    <w:p>
      <w:pPr>
        <w:pStyle w:val="Normal"/>
        <w:ind w:left="4956" w:hanging="4245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ност ацеклофенака у односу на друге НСАИ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1</w:t>
      </w:r>
      <w:r>
        <w:rPr>
          <w:rFonts w:cs="Times New Roman" w:ascii="Times New Roman" w:hAnsi="Times New Roman"/>
          <w:b/>
          <w:lang w:val="en-US"/>
        </w:rPr>
        <w:t>83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.03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НС доц. др Срђан Љубисављ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Лекари, Фармацеути, Неуролози, Физијатри, Реуматоло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rljub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18-03-09T08:34:00Z</dcterms:modified>
  <cp:revision>173</cp:revision>
  <dc:subject/>
  <dc:title>SPISAK</dc:title>
</cp:coreProperties>
</file>